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5875</wp:posOffset>
                </wp:positionH>
                <wp:positionV relativeFrom="paragraph">
                  <wp:posOffset>-488315</wp:posOffset>
                </wp:positionV>
                <wp:extent cx="1304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pt;mso-wrap-distance-left:9.05pt;mso-wrap-distance-right:9.05pt;mso-wrap-distance-top:0pt;mso-wrap-distance-bottom:0pt;margin-top:-38.45pt;mso-position-vertical-relative:text;margin-left:4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2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เมินรายงานนิสิตสหกิจศึกษ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60325</wp:posOffset>
                </wp:positionV>
                <wp:extent cx="660082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75pt" to="506.85pt,4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u w:val="single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Cordia New" w:ascii="Cordia New" w:hAnsi="Cordia New"/>
          <w:sz w:val="30"/>
          <w:szCs w:val="30"/>
        </w:rPr>
        <w:t xml:space="preserve">(Job supervisor) </w:t>
      </w:r>
      <w:r>
        <w:rPr>
          <w:rFonts w:ascii="Cordia New" w:hAnsi="Cordia New" w:cs="Cordia New"/>
          <w:sz w:val="30"/>
          <w:sz w:val="30"/>
          <w:szCs w:val="30"/>
        </w:rPr>
        <w:t>ของนิสิตสหกิจศึกษาหรือบุคคล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ที่ได้รับ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ประเมินผลนี้มีทั้งหมด </w:t>
      </w:r>
      <w:r>
        <w:rPr>
          <w:rFonts w:cs="Cordia New" w:ascii="Cordia New" w:hAnsi="Cordia New"/>
          <w:sz w:val="30"/>
          <w:szCs w:val="30"/>
        </w:rPr>
        <w:t xml:space="preserve">10 </w:t>
      </w:r>
      <w:r>
        <w:rPr>
          <w:rFonts w:ascii="Cordia New" w:hAnsi="Cordia New" w:cs="Cordia New"/>
          <w:sz w:val="30"/>
          <w:sz w:val="30"/>
          <w:szCs w:val="30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โปรดให้คะแนนในช่อง        ในแต่ละหัวข้อการประเมิน หากไม่มีข้อมูลให้ใส่เครื่องหมาย – และโปรดให้ความคิดเห็นเพิ่มเต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4.</w:t>
      </w:r>
      <w:r>
        <w:rPr>
          <w:rFonts w:ascii="Cordia New" w:hAnsi="Cordia New" w:cs="Cordia New"/>
          <w:sz w:val="30"/>
          <w:sz w:val="30"/>
          <w:szCs w:val="30"/>
        </w:rPr>
        <w:t>เมื่อประเมินผลเรียบร้อยแล้ว  โปรดนำเอกสารนี้ใส่ซองประทับตราลับ และให้นิสิตนำส่งสำนักง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สหกิจศึกษาฯ ทันทีที่กลับมหาวิทยาลัย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ข้อมูลทั่วไป</w:t>
      </w:r>
      <w:r>
        <w:rPr>
          <w:rFonts w:cs="Cordia New" w:ascii="Cordia New" w:hAnsi="Cordia New"/>
          <w:b/>
          <w:bCs/>
          <w:i/>
          <w:iCs/>
        </w:rPr>
        <w:t>/Work Term Information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นิสิต 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ประจำตัว    </w:t>
            </w:r>
            <w:r>
              <w:rPr>
                <w:rFonts w:cs="Cordia New" w:ascii="Cordia New" w:hAnsi="Cordia New"/>
                <w:sz w:val="30"/>
                <w:szCs w:val="30"/>
              </w:rPr>
              <w:t>.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_________________________________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สถานประกอบการ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ผู้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ผนก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right="115" w:hanging="0"/>
        <w:rPr>
          <w:rFonts w:ascii="Cordia New" w:hAnsi="Cordia New" w:cs="Cordia New"/>
          <w:b/>
          <w:b/>
          <w:bCs/>
        </w:rPr>
      </w:pPr>
      <w:r>
        <w:br w:type="page"/>
      </w:r>
      <w:r>
        <w:rPr>
          <w:rFonts w:ascii="Cordia New" w:hAnsi="Cordia New" w:cs="Cordia New"/>
          <w:b/>
          <w:b/>
          <w:bCs/>
        </w:rPr>
        <w:t>หัวข้อการประเมิ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6990</wp:posOffset>
                      </wp:positionV>
                      <wp:extent cx="54864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7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ิตติกรรมประกาศ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cknowledgement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........................…….....................................................................................…….......................................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37465</wp:posOffset>
                      </wp:positionV>
                      <wp:extent cx="750570" cy="293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9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95885</wp:posOffset>
                      </wp:positionV>
                      <wp:extent cx="531495" cy="2743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7.5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ารบัญ  สารบัญรูป และสารบัญตารา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Table of contents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........................…….....................................................................................…….......................................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3340</wp:posOffset>
                      </wp:positionV>
                      <wp:extent cx="531495" cy="27432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2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ลการศึกษ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อมูลสถานประกอบการ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3815</wp:posOffset>
                      </wp:positionV>
                      <wp:extent cx="750570" cy="2933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4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890</wp:posOffset>
                      </wp:positionV>
                      <wp:extent cx="531495" cy="27432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.7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รุปผลกา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ปฏิบัติงาน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Conclusion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-635</wp:posOffset>
                      </wp:positionV>
                      <wp:extent cx="750570" cy="29337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-0.0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26035</wp:posOffset>
                      </wp:positionV>
                      <wp:extent cx="531495" cy="27432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0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้อเสนอแน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Commen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16510</wp:posOffset>
                      </wp:positionV>
                      <wp:extent cx="750570" cy="293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.3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30480</wp:posOffset>
                      </wp:positionV>
                      <wp:extent cx="531495" cy="2743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2.4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ำนวนการเขียน และการสื่อความหมา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Idiom and mea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20955</wp:posOffset>
                      </wp:positionV>
                      <wp:extent cx="750570" cy="2933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1.6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7785</wp:posOffset>
                      </wp:positionV>
                      <wp:extent cx="531495" cy="27432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5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ใช้ภาษา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ถูกต้อ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ตัวสะกด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Spell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8260</wp:posOffset>
                      </wp:positionV>
                      <wp:extent cx="750570" cy="29337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8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41275</wp:posOffset>
                      </wp:positionV>
                      <wp:extent cx="531495" cy="27432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3.2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ูปแบบ และความสวยงาม ของรูปเล่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Patte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890</wp:posOffset>
                      </wp:positionV>
                      <wp:extent cx="531495" cy="27432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0.7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อกสารอ้างอิ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Referenc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-635</wp:posOffset>
                      </wp:positionV>
                      <wp:extent cx="750570" cy="29337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-0.05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56515</wp:posOffset>
                      </wp:positionV>
                      <wp:extent cx="531495" cy="2743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4.45pt;width:41.8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ภาคผนวก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ppendix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46990</wp:posOffset>
                      </wp:positionV>
                      <wp:extent cx="750570" cy="29337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7pt;mso-position-vertical-relative:text;margin-left:374.75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........................…….....................................................................................……........................................…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spacing w:lineRule="exact" w:line="320"/>
        <w:ind w:left="284" w:right="2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"/>
        <w:spacing w:lineRule="exact" w:line="320"/>
        <w:ind w:right="255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ข้อคิดเห็นเพิ่มเติม</w:t>
      </w:r>
      <w:r>
        <w:rPr>
          <w:b/>
          <w:bCs/>
          <w:i/>
          <w:iCs/>
          <w:sz w:val="32"/>
          <w:szCs w:val="32"/>
        </w:rPr>
        <w:t xml:space="preserve">/Other comments </w:t>
      </w:r>
    </w:p>
    <w:p>
      <w:pPr>
        <w:pStyle w:val="Style5"/>
        <w:spacing w:lineRule="exact" w:line="320"/>
        <w:ind w:right="25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470</wp:posOffset>
                </wp:positionH>
                <wp:positionV relativeFrom="paragraph">
                  <wp:posOffset>1405255</wp:posOffset>
                </wp:positionV>
                <wp:extent cx="6400800" cy="17373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Evaluator’s Signatur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............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Position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Dat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……..............................….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หากโครงการฯ ไม่ได้รับแบบประเมินนี้ ภายในระยะเวลาที่กำหนด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นิสิตจะไม่ผ่านการ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8pt;mso-wrap-distance-left:9.05pt;mso-wrap-distance-right:9.05pt;mso-wrap-distance-top:0pt;mso-wrap-distance-bottom:0pt;margin-top:110.6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Evaluator’s Signatur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............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Position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Dat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……..............................….………….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หากโครงการฯ ไม่ได้รับแบบประเมินนี้ ภายในระยะเวลาที่กำหนด 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นิสิตจะไม่ผ่านการประเมินผล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1402080</wp:posOffset>
                </wp:positionV>
                <wp:extent cx="2566670" cy="9696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เจ้าหน้าที่สหกิจศึกษ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/Co-op staff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-10</w:t>
                              <w:tab/>
                              <w:t xml:space="preserve">       =  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 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 xml:space="preserve">                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76.35pt;mso-wrap-distance-left:9.05pt;mso-wrap-distance-right:9.05pt;mso-wrap-distance-top:0pt;mso-wrap-distance-bottom:0pt;margin-top:110.4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>สำหรับเจ้าหน้าที่สหกิจศึกษ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/Co-op staff only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-10</w:t>
                        <w:tab/>
                        <w:t xml:space="preserve">       =  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วม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=  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ab/>
                        <w:t xml:space="preserve">                         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left="284" w:right="255" w:hanging="0"/>
        <w:rPr/>
      </w:pPr>
      <w:r>
        <w:rPr/>
      </w:r>
    </w:p>
    <w:p>
      <w:pPr>
        <w:pStyle w:val="Style5"/>
        <w:spacing w:lineRule="exact" w:line="320"/>
        <w:ind w:left="284" w:right="25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39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 w:before="120" w:after="120"/>
      <w:ind w:left="-32" w:hanging="0"/>
      <w:outlineLvl w:val="7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 w:before="120" w:after="120"/>
      <w:ind w:left="318" w:hanging="0"/>
      <w:jc w:val="center"/>
      <w:outlineLvl w:val="8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0:00Z</dcterms:created>
  <dc:creator>co-op</dc:creator>
  <dc:description/>
  <cp:keywords/>
  <dc:language>en-US</dc:language>
  <cp:lastModifiedBy>kasamesant</cp:lastModifiedBy>
  <cp:lastPrinted>2002-10-28T08:05:00Z</cp:lastPrinted>
  <dcterms:modified xsi:type="dcterms:W3CDTF">2016-12-19T08:07:00Z</dcterms:modified>
  <cp:revision>4</cp:revision>
  <dc:subject/>
  <dc:title>แบบแจ้งรายชื่ออาจารย์ผู้เข้าร่วมสัมภาษณ์</dc:title>
</cp:coreProperties>
</file>